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/>
      </w:pPr>
      <w:r>
        <w:rPr>
          <w:rFonts w:cs="Bodoni MT" w:ascii="Bodoni MT" w:hAnsi="Bodoni MT"/>
          <w:bCs/>
          <w:sz w:val="20"/>
          <w:szCs w:val="20"/>
        </w:rPr>
        <w:t>DISTRATO SOCIAL</w:t>
      </w:r>
      <w:r>
        <w:rPr>
          <w:rFonts w:cs="Bodoni MT" w:ascii="Bodoni MT" w:hAnsi="Bodoni MT"/>
          <w:b/>
          <w:bCs/>
          <w:sz w:val="20"/>
          <w:szCs w:val="20"/>
        </w:rPr>
        <w:t xml:space="preserve"> </w:t>
      </w:r>
      <w:r>
        <w:rPr>
          <w:rFonts w:cs="Bodoni MT" w:ascii="Bodoni MT" w:hAnsi="Bodoni MT"/>
          <w:sz w:val="20"/>
          <w:szCs w:val="20"/>
        </w:rPr>
        <w:t>(SOCIEDADE LIMITADA)</w:t>
        <w:br/>
        <w:br/>
      </w:r>
    </w:p>
    <w:p>
      <w:pPr>
        <w:pStyle w:val="Normal"/>
        <w:spacing w:before="0" w:after="280"/>
        <w:ind w:firstLine="450"/>
        <w:jc w:val="both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ab/>
        <w:t>Por este instrumento particular de distrato social, a saber (nome, qualificação, endereço e número do CPF dos sócios), resolvem na melhor forma de direito em dissolver a sociedade denominada ........... com sede nesta cidade de ......... à rua..........., inscrita no CNPJ sob o número.........., mediante as seguintes condições: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.  Que a sociedade mencionada iniciou suas atividades em data de..........., encerrando suas funções, operações e atividades em data de .........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.  Que fora procedida à liquidação da sociedade, cabendo a cada um dos sócios por seus haveres, a importância de R$ ....... (por extenso), valor esse que corresponde ao valor de suas quotas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3.  Que pela presente e na melhor forma de direito, os sócios dão entre si e à sociedade plena, geral e irrevogável quitação, para nada mais reclamarem um do outro, a que título for, com base no contrato social e respectivas alterações, declarando, ainda, extinta, para todos efeitos a sociedade em referência, procedendo-se ao arquivamento deste distrato na Junta Comercial do Estado onde a mesma se encontra registrada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4.   Que a responsabilidade pelo ativo e passivo da sociedade, fica a cargo do ex-sócio ...., que se compromete cumprir com todas as obrigações legais e fiscais, competindo-lhe guardar os livros e documentos da sociedade.</w:t>
      </w:r>
    </w:p>
    <w:p>
      <w:pPr>
        <w:pStyle w:val="Normal"/>
        <w:spacing w:before="280" w:after="280"/>
        <w:ind w:firstLine="4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 por estarem assim justos  e combinados, assinam o presente em .... vias de igual teor, na presença de duas (2) testemunhas, para que surta seus efeitos de direito.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sócios)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WinUser</dc:creator>
  <dc:description/>
  <cp:keywords/>
  <dc:language>en-US</dc:language>
  <cp:lastModifiedBy>WinUser</cp:lastModifiedBy>
  <dcterms:modified xsi:type="dcterms:W3CDTF">2002-01-01T03:28:00Z</dcterms:modified>
  <cp:revision>2</cp:revision>
  <dc:subject/>
  <dc:title>PROCURAÇÕES POR INSTRUMENTO PARTICULAR</dc:title>
</cp:coreProperties>
</file>